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上半年课题研究工作小结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——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jc w:val="center"/>
        <w:rPr/>
      </w:pPr>
      <w:r>
        <w:rPr/>
        <w:t>陈凌亚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是一个紧张而忙碌的学期。课题研究工作持续、稳步推进展开。下面将本学期课题研究工作作个小结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一、本学期进行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级学生的《学生信息技术相关情况调查》，为期两时间，工作量大，后期统计、分析花费了大量时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进行部分教师的《教师信息技术相关情况调查》，并进行了相应的统计和工作。</w:t>
      </w:r>
    </w:p>
    <w:p>
      <w:pPr>
        <w:pStyle w:val="Normal"/>
        <w:spacing w:lineRule="auto" w:line="360"/>
        <w:ind w:left="15" w:firstLine="300"/>
        <w:rPr/>
      </w:pPr>
      <w:r>
        <w:rPr>
          <w:rFonts w:ascii="宋体;SimSun" w:hAnsi="宋体;SimSun" w:cs="宋体;SimSun"/>
          <w:sz w:val="24"/>
        </w:rPr>
        <w:t>三、进行了以课题研究为主要内容的公开课形式的录像课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吴清华老师上了《网络博客作文点评初探》课题录像课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贤军老师上了《网络环境下数学概念之黄金分割教学初探》数学课题录像课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晓燕老师上了《网络环境下的英语课外阅读与歌曲欣赏》课题录像课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四、撰写了以课题研究主要内容的论文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课题组陈凌亚撰写了</w:t>
      </w:r>
      <w:r>
        <w:rPr>
          <w:rFonts w:ascii="宋体;SimSun" w:hAnsi="宋体;SimSun" w:cs="宋体;SimSun"/>
          <w:sz w:val="24"/>
        </w:rPr>
        <w:t>《语文作文运用博客进行写作与点评新模式的实践与探讨》论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贤军老师撰写了《网络环境下数学教学应用中的体会》论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鸿雁和杨晓燕老师合写了《试用网络实现英语课外阅读及听力优质课堂教学技艺的探讨》课题研讨论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参与课题中期评估。完成了《阶段性工作报告》和《阶段性研究报告》，上报了《中期评估检查表》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sz w:val="28"/>
          <w:szCs w:val="28"/>
        </w:rPr>
        <w:t>修改并完善课题管理网站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jc w:val="center"/>
      <w:rPr/>
    </w:pPr>
    <w:r>
      <w:rPr>
        <w:color w:val="000000"/>
        <w:sz w:val="28"/>
        <w:szCs w:val="28"/>
      </w:rPr>
      <w:t>2012</w:t>
    </w:r>
    <w:r>
      <w:rPr>
        <w:color w:val="000000"/>
        <w:sz w:val="28"/>
        <w:szCs w:val="28"/>
      </w:rPr>
      <w:t>年省电教馆课题《</w:t>
    </w:r>
    <w:r>
      <w:rPr>
        <w:color w:val="000000"/>
        <w:sz w:val="28"/>
        <w:szCs w:val="28"/>
      </w:rPr>
      <w:t>优质课堂中应用信息技术教学技艺的研究</w:t>
    </w:r>
    <w:r>
      <w:rPr>
        <w:color w:val="000000"/>
        <w:sz w:val="28"/>
        <w:szCs w:val="28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54"/>
      <w:szCs w:val="5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5:00Z</dcterms:created>
  <dc:creator>微软用户</dc:creator>
  <dc:description/>
  <cp:keywords/>
  <dc:language>en-US</dc:language>
  <cp:lastModifiedBy>微软用户</cp:lastModifiedBy>
  <dcterms:modified xsi:type="dcterms:W3CDTF">2013-10-18T05:11:00Z</dcterms:modified>
  <cp:revision>8</cp:revision>
  <dc:subject/>
  <dc:title>课题研究计划</dc:title>
</cp:coreProperties>
</file>